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63 words)</w:t>
      </w:r>
    </w:p>
    <w:p>
      <w:pPr>
        <w:pStyle w:val="Normal"/>
        <w:rPr/>
      </w:pPr>
      <w:r>
        <w:rPr/>
      </w:r>
    </w:p>
    <w:p>
      <w:pPr>
        <w:pStyle w:val="Normal"/>
        <w:rPr/>
      </w:pPr>
      <w:r>
        <w:rPr/>
        <w:t>Multiple Virtual Desktops – Task View</w:t>
      </w:r>
    </w:p>
    <w:p>
      <w:pPr>
        <w:pStyle w:val="NoSpacing"/>
        <w:rPr>
          <w:rFonts w:ascii="Arial" w:hAnsi="Arial" w:cs="Arial"/>
          <w:sz w:val="24"/>
          <w:szCs w:val="24"/>
        </w:rPr>
      </w:pPr>
      <w:r>
        <w:rPr>
          <w:rFonts w:cs="Arial" w:ascii="Arial" w:hAnsi="Arial"/>
          <w:sz w:val="24"/>
          <w:szCs w:val="24"/>
        </w:rPr>
        <w:t>By Phil Sorrentino, Contributing Writer, The Computer Club, Florida</w:t>
      </w:r>
    </w:p>
    <w:p>
      <w:pPr>
        <w:pStyle w:val="NoSpacing"/>
        <w:rPr>
          <w:rFonts w:ascii="Arial" w:hAnsi="Arial" w:cs="Arial"/>
          <w:sz w:val="24"/>
          <w:szCs w:val="24"/>
        </w:rPr>
      </w:pPr>
      <w:r>
        <w:rPr>
          <w:rFonts w:cs="Arial" w:ascii="Arial" w:hAnsi="Arial"/>
          <w:sz w:val="24"/>
          <w:szCs w:val="24"/>
        </w:rPr>
        <w:t xml:space="preserve">http://scccomputerclub.org / Philsorr.wordpress.com </w:t>
      </w:r>
    </w:p>
    <w:p>
      <w:pPr>
        <w:pStyle w:val="Normal"/>
        <w:rPr>
          <w:rFonts w:cs="Arial"/>
          <w:szCs w:val="24"/>
        </w:rPr>
      </w:pPr>
      <w:r>
        <w:rPr>
          <w:rFonts w:cs="Arial"/>
          <w:szCs w:val="24"/>
        </w:rPr>
        <w:t>philsorr (at) yahoo.com</w:t>
      </w:r>
    </w:p>
    <w:p>
      <w:pPr>
        <w:pStyle w:val="Normal"/>
        <w:rPr>
          <w:rFonts w:cs="Arial"/>
          <w:szCs w:val="24"/>
        </w:rPr>
      </w:pPr>
      <w:r>
        <w:rPr>
          <w:rFonts w:cs="Arial"/>
          <w:szCs w:val="24"/>
        </w:rPr>
      </w:r>
    </w:p>
    <w:p>
      <w:pPr>
        <w:pStyle w:val="Normal"/>
        <w:rPr/>
      </w:pPr>
      <w:r>
        <w:rPr/>
        <w:t>One desktop is all most of us need, most of the time, but Windows 10 has included a new feature that allows you to create multiple “virtual” desktops. Virtual desktops aren’t new. In fact, Xerox PARC (the creator of Ethernet, Laser printers, and the Graphical User Interface using a mouse) created one of the earliest virtual desktop experiences called Rooms, back in the 1980s and subsequently made a version available for Windows 3.x.  (Desktops are Virtual in that your one monitor provides the display for multiple desktops, which are created by the Operating System, in RAM. That being said, the number of desktops that can be created is only limited by the amount of RAM in your system.)  More than one desktop can be helpful in organizing multiple activities. You can dedicate a desktop to a specific activity. You might have one desktop for messaging; that could include your email apps like yahoo mail, along with your texting apps like Messenger, and even Skype for video conferencing. Another desktop might be dedicated to social networking Apps like Facebook and Twitter. One desktop might collect your browsers like Chrome, Edge, Firefox, and Internet Explorer to be used for exploring the internet and taking advantage of on-line shopping websites like Overstock, Monoprice, and Amazon. Another desktop might be used for working on your picture collection using Photo Gallery and/or Photoshop Essentials. Another desktop might be dedicated to writing letters or articles with Word. (Right now, I’m using Word on Desktop4 for writing this article; desktops 2 and 3 are set up for picture editing and spreadsheet creation.)  You might even dedicate one desktop to be used for a guest. I know you can create a guest account, but if you don’t need it often enough to go through the trouble of creating a guest account, a “guest desktop” might just satisfy that temporary need. Desktops are easily removed, so you might want to set up a few to help organize some short-term activities and then remove them once you no longer need that particular type of organization. The more you think about it, the more you might find reasons to use Task View.</w:t>
      </w:r>
    </w:p>
    <w:p>
      <w:pPr>
        <w:pStyle w:val="Normal"/>
        <w:rPr/>
      </w:pPr>
      <w:r>
        <w:rPr/>
      </w:r>
    </w:p>
    <w:p>
      <w:pPr>
        <w:pStyle w:val="Normal"/>
        <w:rPr/>
      </w:pPr>
      <w:r>
        <w:rPr/>
        <w:t>Task View is accessed by clicking the “Task View” icon. That’s the icon on the Taskbar that looks like a square with square ears as shown here. If the Task View icon is not on your Taskbar, right click on an empty space on your Task Bar and select the Ico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8960</wp:posOffset>
            </wp:positionH>
            <wp:positionV relativeFrom="paragraph">
              <wp:posOffset>114935</wp:posOffset>
            </wp:positionV>
            <wp:extent cx="2333625" cy="419100"/>
            <wp:effectExtent l="0" t="0" r="0" b="0"/>
            <wp:wrapTight wrapText="bothSides">
              <wp:wrapPolygon edited="0">
                <wp:start x="-88" y="0"/>
                <wp:lineTo x="-88" y="21023"/>
                <wp:lineTo x="21600" y="21023"/>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6" r="-15" b="-86"/>
                    <a:stretch>
                      <a:fillRect/>
                    </a:stretch>
                  </pic:blipFill>
                  <pic:spPr bwMode="auto">
                    <a:xfrm>
                      <a:off x="0" y="0"/>
                      <a:ext cx="2333625"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1980</wp:posOffset>
            </wp:positionH>
            <wp:positionV relativeFrom="paragraph">
              <wp:posOffset>60960</wp:posOffset>
            </wp:positionV>
            <wp:extent cx="1844040" cy="645795"/>
            <wp:effectExtent l="0" t="0" r="0" b="0"/>
            <wp:wrapTight wrapText="bothSides">
              <wp:wrapPolygon edited="0">
                <wp:start x="-58" y="0"/>
                <wp:lineTo x="-58" y="21209"/>
                <wp:lineTo x="21540" y="21209"/>
                <wp:lineTo x="21540" y="0"/>
                <wp:lineTo x="-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9" r="-10" b="-29"/>
                    <a:stretch>
                      <a:fillRect/>
                    </a:stretch>
                  </pic:blipFill>
                  <pic:spPr bwMode="auto">
                    <a:xfrm>
                      <a:off x="0" y="0"/>
                      <a:ext cx="1844040" cy="6457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8255</wp:posOffset>
                </wp:positionV>
                <wp:extent cx="502920" cy="266700"/>
                <wp:effectExtent l="19050" t="19050" r="19050" b="19050"/>
                <wp:wrapNone/>
                <wp:docPr id="3" name="Rectangle 5"/>
                <a:graphic xmlns:a="http://schemas.openxmlformats.org/drawingml/2006/main">
                  <a:graphicData uri="http://schemas.microsoft.com/office/word/2010/wordprocessingShape">
                    <wps:wsp>
                      <wps:cNvSpPr/>
                      <wps:spPr>
                        <a:xfrm>
                          <a:off x="0" y="0"/>
                          <a:ext cx="502920" cy="266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35.4pt;margin-top:0.65pt;width:39.55pt;height:20.95pt;mso-wrap-style:none;v-text-anchor:middle">
                <v:fill o:detectmouseclick="t" on="false"/>
                <v:stroke color="red"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30175</wp:posOffset>
                </wp:positionV>
                <wp:extent cx="967740" cy="226695"/>
                <wp:effectExtent l="19050" t="19685" r="19050" b="18415"/>
                <wp:wrapNone/>
                <wp:docPr id="4" name="Rectangle 4"/>
                <a:graphic xmlns:a="http://schemas.openxmlformats.org/drawingml/2006/main">
                  <a:graphicData uri="http://schemas.microsoft.com/office/word/2010/wordprocessingShape">
                    <wps:wsp>
                      <wps:cNvSpPr/>
                      <wps:spPr>
                        <a:xfrm>
                          <a:off x="0" y="0"/>
                          <a:ext cx="967680" cy="226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7.4pt;margin-top:10.25pt;width:76.15pt;height:17.8pt;mso-wrap-style:none;v-text-anchor:middle">
                <v:fill o:detectmouseclick="t" on="false"/>
                <v:stroke color="red" weight="38160" joinstyle="miter" endcap="flat"/>
                <w10:wrap type="none"/>
              </v:rect>
            </w:pict>
          </mc:Fallback>
        </mc:AlternateContent>
      </w:r>
    </w:p>
    <w:p>
      <w:pPr>
        <w:pStyle w:val="Normal"/>
        <w:jc w:val="center"/>
        <w:rPr/>
      </w:pPr>
      <w:r>
        <w:rPr/>
      </w:r>
    </w:p>
    <w:p>
      <w:pPr>
        <w:pStyle w:val="Normal"/>
        <w:rPr/>
      </w:pPr>
      <w:r>
        <w:rPr/>
      </w:r>
    </w:p>
    <w:p>
      <w:pPr>
        <w:pStyle w:val="Normal"/>
        <w:rPr/>
      </w:pPr>
      <w:r>
        <w:rPr/>
        <w:t>Click “Task View” and you will see a blank screen with only one control in the lower right side of the screen. (If you had any open windows when you clicked Task View, they would be shown as thumbnails towards the top of the screen.)  Click Task View again or press escape to get back to the original desktop. After clicking Task View, new desktops can be created using the “New Desktop +” button at the far right of the screen, just above the taskbar. Click the +, and a new desktop will be created as desktop 2 and it will be shown, towards the bottom of the screen, as a desktop 2 thumbnail, along with a thumbnail representing the original desktop, desktop1. Now you have two desktops with identical capabilities. (The only difference might be the open Apps on desktop1 if you had any open Apps when you clicked Task View.)  Subsequent clicks of the + will create desktops 3, 4 and so on.  Each new desktop will have all the capability of your original desktop. (Unfortunately, until you open something on a new desktop, they will all look alike; they will have the same background, and icons (shortcuts). There is no desktop number on the actual desktop. It might have been nice if each one had a different, maybe selectable, background so they would be noticeably different.</w:t>
      </w:r>
    </w:p>
    <w:p>
      <w:pPr>
        <w:pStyle w:val="Normal"/>
        <w:rPr/>
      </w:pPr>
      <w:r>
        <w:rPr/>
      </w:r>
    </w:p>
    <w:p>
      <w:pPr>
        <w:pStyle w:val="Normal"/>
        <w:rPr/>
      </w:pPr>
      <w:r>
        <w:rPr/>
        <w:t>You can create as many desktops as you need, probably no more than a handful, but that depends on how you want to organize your work. New desktops can easily be deleted by clicking the “X” above the appropriate desktop when you hover over that desktop. If there were any open Apps on the desktop that is being closed, those Apps would be moved to another desktop. So, don’t worry, you can’t delete any Apps that are open. In addition, you can’t delete the original desktop. Once you close desktop 2, the desktop 1 thumbnail is removed and you are back to only one desktop; just the way you started.</w:t>
      </w:r>
    </w:p>
    <w:p>
      <w:pPr>
        <w:pStyle w:val="Normal"/>
        <w:rPr/>
      </w:pPr>
      <w:r>
        <w:rPr/>
      </w:r>
    </w:p>
    <w:p>
      <w:pPr>
        <w:pStyle w:val="Normal"/>
        <w:rPr/>
      </w:pPr>
      <w:r>
        <w:rPr/>
        <w:t>Once the desktops are created, you can use them independently and open the Apps needed on the particular desktop, or you can move an open App to a desktop where it is needed. Click Task View and the desktops are shown as thumbnails at the bottom of the screen, and the open Apps, for the desktop chosen, are shown as thumbnails in the middle of the screen. In order to move an open App, just drag the open Apps to the desktop where it will be used. You can go back and forth between desktops just by clicking the Task View icon and choosing the desktop of interest. (There are also keyboard shortcuts using the Windows key, shown here:</w:t>
      </w:r>
    </w:p>
    <w:p>
      <w:pPr>
        <w:pStyle w:val="Normal"/>
        <w:rPr/>
      </w:pPr>
      <w:r>
        <w:rPr/>
      </w:r>
    </w:p>
    <w:p>
      <w:pPr>
        <w:pStyle w:val="Normal"/>
        <w:rPr/>
      </w:pPr>
      <w:r>
        <w:rPr/>
        <w:t>Hold down the Windows key and the Ctrl key and then tap the left or right arrows to move to the next or previous desktop.)</w:t>
      </w:r>
    </w:p>
    <w:p>
      <w:pPr>
        <w:pStyle w:val="Normal"/>
        <w:rPr/>
      </w:pPr>
      <w:r>
        <w:rPr/>
      </w:r>
    </w:p>
    <w:p>
      <w:pPr>
        <w:pStyle w:val="Normal"/>
        <w:rPr/>
      </w:pPr>
      <w:r>
        <w:rPr/>
        <w:t>Even if you don’t think you have multiple activities to organize, give it a try to see how it works. Once you see what it is and how it works you might, sometime in the future, come upon a use for the multiple desktop operation of Task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18:00Z</dcterms:created>
  <dc:creator>Judy Taylour</dc:creator>
  <dc:description/>
  <cp:keywords/>
  <dc:language>en-US</dc:language>
  <cp:lastModifiedBy>Judy Taylour</cp:lastModifiedBy>
  <dcterms:modified xsi:type="dcterms:W3CDTF">2017-04-15T07:52:00Z</dcterms:modified>
  <cp:revision>3</cp:revision>
  <dc:subject/>
  <dc:title/>
</cp:coreProperties>
</file>